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ind w:right="9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46050</wp:posOffset>
                </wp:positionV>
                <wp:extent cx="237744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11.5pt;width:187.15pt;height:287.95pt;mso-wrap-style:none;v-text-anchor:middle">
                <v:imagedata r:id="rId3" o:detectmouseclick="t"/>
                <v:stroke color="#ffcc99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46050</wp:posOffset>
                </wp:positionV>
                <wp:extent cx="457200" cy="3657600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1.5pt;width:35.95pt;height:287.95pt;mso-wrap-style:none;v-text-anchor:middle">
                <v:imagedata r:id="rId5" o:detectmouseclick="t"/>
                <v:stroke color="#ffcc99" weight="324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212.45pt;margin-top:148.2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2666365</wp:posOffset>
                </wp:positionV>
                <wp:extent cx="363855" cy="361950"/>
                <wp:effectExtent l="24130" t="38735" r="31750" b="2476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98.7pt;margin-top:209.9pt;width:28.6pt;height:28.45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2377440" cy="3657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5pt;width:187.15pt;height:287.95pt;mso-wrap-style:none;v-text-anchor:middle">
                <v:imagedata r:id="rId7" o:detectmouseclick="t"/>
                <v:stroke color="#ffcc99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3986530</wp:posOffset>
                </wp:positionV>
                <wp:extent cx="2377440" cy="3657600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13.9pt;width:187.15pt;height:287.95pt;mso-wrap-style:none;v-text-anchor:middle">
                <v:imagedata r:id="rId9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86530</wp:posOffset>
                </wp:positionV>
                <wp:extent cx="2377440" cy="3657600"/>
                <wp:effectExtent l="1905" t="190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3.9pt;width:187.15pt;height:287.95pt;mso-wrap-style:none;v-text-anchor:middle">
                <v:imagedata r:id="rId11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457200" cy="3657600"/>
                <wp:effectExtent l="1905" t="190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5pt;width:35.95pt;height:287.95pt;mso-wrap-style:none;v-text-anchor:middle">
                <v:imagedata r:id="rId13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986530</wp:posOffset>
                </wp:positionV>
                <wp:extent cx="457200" cy="3657600"/>
                <wp:effectExtent l="1905" t="190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9pt;width:35.95pt;height:287.95pt;mso-wrap-style:none;v-text-anchor:middle">
                <v:imagedata r:id="rId15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3986530</wp:posOffset>
                </wp:positionV>
                <wp:extent cx="457200" cy="3657600"/>
                <wp:effectExtent l="1905" t="190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313.9pt;width:35.95pt;height:287.95pt;mso-wrap-style:none;v-text-anchor:middle">
                <v:imagedata r:id="rId17" o:detectmouseclick="t"/>
                <v:stroke color="#ffcc99" weight="3240" joinstyle="miter" endcap="flat"/>
                <w10:wrap type="topAndBottom"/>
              </v:rect>
            </w:pict>
          </mc:Fallback>
        </mc:AlternateContent>
        <w:pict>
          <v:shape id="shape_0" fillcolor="#666699" stroked="t" o:allowincell="f" style="position:absolute;margin-left:-68.35pt;margin-top:148.2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w:pict>
          <v:shape id="shape_0" fillcolor="#666699" stroked="t" o:allowincell="f" style="position:absolute;margin-left:-68.35pt;margin-top:450.6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w:pict>
          <v:shape id="shape_0" fillcolor="#666699" stroked="t" o:allowincell="f" style="position:absolute;margin-left:212.45pt;margin-top:450.6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414135</wp:posOffset>
                </wp:positionV>
                <wp:extent cx="365125" cy="365125"/>
                <wp:effectExtent l="24765" t="38735" r="33655" b="254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504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98.8pt;margin-top:505.05pt;width:28.7pt;height:28.7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769485</wp:posOffset>
                </wp:positionV>
                <wp:extent cx="363855" cy="361950"/>
                <wp:effectExtent l="24130" t="39370" r="31750" b="2413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7.9pt;margin-top:375.5pt;width:28.6pt;height:28.45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</wp:posOffset>
                </wp:positionH>
                <wp:positionV relativeFrom="paragraph">
                  <wp:posOffset>746125</wp:posOffset>
                </wp:positionV>
                <wp:extent cx="363855" cy="361950"/>
                <wp:effectExtent l="24130" t="39370" r="31750" b="2413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7.9pt;margin-top:58.7pt;width:28.6pt;height:28.45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15840</wp:posOffset>
            </wp:positionH>
            <wp:positionV relativeFrom="paragraph">
              <wp:posOffset>4053205</wp:posOffset>
            </wp:positionV>
            <wp:extent cx="2213610" cy="280416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80416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49680</wp:posOffset>
            </wp:positionH>
            <wp:positionV relativeFrom="paragraph">
              <wp:posOffset>4053205</wp:posOffset>
            </wp:positionV>
            <wp:extent cx="2213610" cy="280416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80416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36525</wp:posOffset>
                </wp:positionV>
                <wp:extent cx="567690" cy="36766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10.7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72130</wp:posOffset>
                </wp:positionV>
                <wp:extent cx="2103120" cy="7315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sz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4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2"/>
                        </w:rPr>
                      </w:pPr>
                      <w:r>
                        <w:rPr>
                          <w:emboss/>
                          <w:sz w:val="22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3072130</wp:posOffset>
                </wp:positionV>
                <wp:extent cx="2103120" cy="73152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41.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0"/>
                        </w:rPr>
                      </w:pPr>
                      <w:r>
                        <w:rPr>
                          <w:emboss/>
                          <w:sz w:val="20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6912610</wp:posOffset>
                </wp:positionV>
                <wp:extent cx="2103120" cy="7315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sz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544.3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2"/>
                        </w:rPr>
                      </w:pPr>
                      <w:r>
                        <w:rPr>
                          <w:emboss/>
                          <w:sz w:val="22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912610</wp:posOffset>
                </wp:positionV>
                <wp:extent cx="2103120" cy="7315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54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0"/>
                        </w:rPr>
                      </w:pPr>
                      <w:r>
                        <w:rPr>
                          <w:emboss/>
                          <w:sz w:val="20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136525</wp:posOffset>
                </wp:positionV>
                <wp:extent cx="567690" cy="367665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10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977005</wp:posOffset>
                </wp:positionV>
                <wp:extent cx="567690" cy="367665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313.1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3983355</wp:posOffset>
                </wp:positionV>
                <wp:extent cx="554990" cy="366395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66395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31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3.7pt;height:288.5pt;mso-wrap-distance-left:9.05pt;mso-wrap-distance-right:9.05pt;mso-wrap-distance-top:0pt;mso-wrap-distance-bottom:0pt;margin-top:313.6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163570</wp:posOffset>
                </wp:positionV>
                <wp:extent cx="4572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Хочу 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9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Хочу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3255010</wp:posOffset>
                </wp:positionV>
                <wp:extent cx="548640" cy="36576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56.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7055485</wp:posOffset>
                </wp:positionV>
                <wp:extent cx="548640" cy="405765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95pt;mso-wrap-distance-left:9.05pt;mso-wrap-distance-right:9.05pt;mso-wrap-distance-top:0pt;mso-wrap-distance-bottom:0pt;margin-top:555.5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7095490</wp:posOffset>
                </wp:positionV>
                <wp:extent cx="548640" cy="36576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mallCaps/>
                                <w:emboss/>
                                <w:color w:val="0000FF"/>
                              </w:rPr>
                            </w:pPr>
                            <w:r>
                              <w:rPr>
                                <w:smallCaps/>
                                <w:emboss/>
                                <w:color w:val="0000FF"/>
                              </w:rPr>
                              <w:t>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58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mallCaps/>
                          <w:emboss/>
                          <w:color w:val="0000FF"/>
                        </w:rPr>
                      </w:pPr>
                      <w:r>
                        <w:rPr>
                          <w:smallCaps/>
                          <w:emboss/>
                          <w:color w:val="0000FF"/>
                        </w:rPr>
                        <w:t>Хо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237490</wp:posOffset>
                </wp:positionV>
                <wp:extent cx="548640" cy="36576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Часть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Часть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197485</wp:posOffset>
                </wp:positionV>
                <wp:extent cx="548640" cy="365760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4129405</wp:posOffset>
                </wp:positionV>
                <wp:extent cx="640080" cy="36576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25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4129405</wp:posOffset>
                </wp:positionV>
                <wp:extent cx="640080" cy="274320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25.1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color w:val="FFFFFF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color w:val="FFFFFF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FF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ap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emboss/>
      <w:color w:val="0000FF"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mallCaps/>
      <w:emboss/>
      <w:color w:val="0000FF"/>
      <w:sz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mallCaps/>
      <w:emboss/>
      <w:color w:val="0000FF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5:13:00Z</dcterms:created>
  <dc:creator>Alfa</dc:creator>
  <dc:description/>
  <dc:language>en-US</dc:language>
  <cp:lastModifiedBy>Alfa</cp:lastModifiedBy>
  <cp:lastPrinted>2002-05-14T00:02:00Z</cp:lastPrinted>
  <dcterms:modified xsi:type="dcterms:W3CDTF">2002-05-14T05:13:00Z</dcterms:modified>
  <cp:revision>2</cp:revision>
  <dc:subject/>
  <dc:title>ЧАСТЬ I</dc:title>
</cp:coreProperties>
</file>